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УТВЕРЖДЕНО</w:t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  <w:tab/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Сертолово </w:t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FR1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10 г. № 34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ПОЛОЖЕНИЕ</w:t>
      </w:r>
    </w:p>
    <w:p>
      <w:pPr>
        <w:pStyle w:val="Normal"/>
        <w:jc w:val="center"/>
        <w:textAlignment w:val="baseline"/>
        <w:rPr/>
      </w:pPr>
      <w:r>
        <w:rPr/>
        <w:t>о приемочной комиссии  по приемке выполненных работ по переустройству и (или) перепланировке жилого (нежилого) помещения и иных работ в жилых домах 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1.1. Приемочная комиссия </w:t>
      </w:r>
      <w:r>
        <w:rPr/>
        <w:t>по приемке выполненных работ по переустройству и (или) перепланировке жилого (нежилого) помещения и иных работ в жилых домах  на территории муниципального образования Сертолово Всеволожского муниципального района Ленинградской области</w:t>
      </w:r>
      <w:r>
        <w:rPr>
          <w:color w:val="000000"/>
        </w:rPr>
        <w:t xml:space="preserve"> (далее - Приемочная комиссия) создается администрацией </w:t>
      </w:r>
      <w:r>
        <w:rPr/>
        <w:t>муниципального образования Сертолово Всеволожского муниципального района Ленинградской области</w:t>
      </w:r>
      <w:r>
        <w:rPr>
          <w:color w:val="000000"/>
        </w:rPr>
        <w:t xml:space="preserve"> Ленинградской области. Приемочная комиссия является постоянно действующим коллегиальным органом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1.2. Приемочная комиссия создается в целях приема в эксплуатацию жилых  и нежилых помещений в жилых домах после проведения в них работ по переустройству и (или) перепланировке и иных работ, выполненных  в соответствии с: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- Решением о согласовании переустройства и (или) перепланировки жилого (нежилого) помещения, выданным комиссией по рассмотрению вопросов согласования переустройства и (или) перепланировки жилого (нежилого) помещения в жилых домах на территории </w:t>
      </w:r>
      <w:r>
        <w:rPr/>
        <w:t>муниципального образования Сертолово Всеволож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- Уведомлением о переводе жилого (нежилого) помещения в нежилое (жилое) помещение, выданным Межведомственной комиссией по рассмотрению вопросов перевода жилого (нежилого) помещения в нежилое (жилое) помещение.</w:t>
      </w:r>
    </w:p>
    <w:p>
      <w:pPr>
        <w:pStyle w:val="Normal"/>
        <w:jc w:val="both"/>
        <w:textAlignment w:val="baseline"/>
        <w:rPr/>
      </w:pPr>
      <w:r>
        <w:rPr/>
        <w:t xml:space="preserve">1.3.  В своей деятельности Приемочная комиссия руководствуется действующим законодательством Российской Федерации, строительными нормами и правилами, нормативными актами по эксплуатации жилищного фонда,  настоящим Положением. </w:t>
      </w:r>
    </w:p>
    <w:p>
      <w:pPr>
        <w:pStyle w:val="Normal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2. ОРГАНИЗАЦИЯ КОМИССИИ</w:t>
      </w:r>
    </w:p>
    <w:p>
      <w:pPr>
        <w:pStyle w:val="Normal"/>
        <w:jc w:val="both"/>
        <w:rPr/>
      </w:pPr>
      <w:r>
        <w:rPr/>
        <w:t>2.1. Состав Приемочной комиссии, прекращение деятельности, изменение персонального состава Приемочной комиссии утверждается главой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textAlignment w:val="baseline"/>
        <w:rPr/>
      </w:pPr>
      <w:r>
        <w:rPr/>
        <w:t xml:space="preserve">2.2.  В состав Приемочной комиссии входят представители: администрации муниципального образования Сертолово Всеволожского муниципального района Ленинградской области, Комитета по управлению муниципальным имуществом муниципального образования Сертолово Всеволожского муниципального района Ленинградской области, </w:t>
      </w:r>
      <w:r>
        <w:rPr>
          <w:color w:val="000000"/>
        </w:rPr>
        <w:t xml:space="preserve">ГУП «ЛЕНОБЛИНВЕНТАРИЗАЦИЯ» - </w:t>
      </w:r>
      <w:r>
        <w:rPr/>
        <w:t xml:space="preserve">БТИ Сертолово Ленинградской области, органов Госпожнадзора, органов Роспотребнадзора, управляющих организаций по управлению многоквартирными домами. При необходимости к участию в работе Приемочной комиссии привлекаются разработчики проекта с правом совещательного голо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textAlignment w:val="baseline"/>
        <w:rPr/>
      </w:pPr>
      <w:r>
        <w:rPr/>
        <w:t>Приемочную комиссию возглавляет Председатель комиссии: организует её работу, определяет дату очередного заседания, осуществляет общий контроль за реализацией принятых приемочной комиссией решений.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/>
        <w:t xml:space="preserve">   </w:t>
      </w:r>
      <w:r>
        <w:rPr/>
        <w:t xml:space="preserve">Секретарь   Приемочной   комиссии   извещает   членов   комиссии   о   дате   и  времени </w:t>
      </w:r>
    </w:p>
    <w:p>
      <w:pPr>
        <w:pStyle w:val="Normal"/>
        <w:jc w:val="both"/>
        <w:textAlignment w:val="baseline"/>
        <w:rPr/>
      </w:pPr>
      <w:r>
        <w:rPr/>
        <w:t xml:space="preserve">проведения комиссии ведет прием документов и их регистрацию и организует выездное заседание  в целях проведения проверки соответствия выполненных работ согласованному проекту, готовит проект акта Приемочной комиссии. </w:t>
      </w:r>
    </w:p>
    <w:p>
      <w:pPr>
        <w:pStyle w:val="Normal"/>
        <w:numPr>
          <w:ilvl w:val="1"/>
          <w:numId w:val="2"/>
        </w:numPr>
        <w:jc w:val="both"/>
        <w:textAlignment w:val="baseline"/>
        <w:rPr/>
      </w:pPr>
      <w:r>
        <w:rPr/>
        <w:t xml:space="preserve">   </w:t>
      </w:r>
      <w:r>
        <w:rPr/>
        <w:t xml:space="preserve">Выездные  заседания   Приемочной   комиссии   проводятся  по  мере  необходимости  и </w:t>
      </w:r>
    </w:p>
    <w:p>
      <w:pPr>
        <w:pStyle w:val="Normal"/>
        <w:jc w:val="both"/>
        <w:textAlignment w:val="baseline"/>
        <w:rPr/>
      </w:pPr>
      <w:r>
        <w:rPr/>
        <w:t xml:space="preserve">считаются правомочными, если на них присутствует не менее половины членов Приемочной комиссии. </w:t>
      </w:r>
    </w:p>
    <w:p>
      <w:pPr>
        <w:pStyle w:val="Normal"/>
        <w:ind w:left="360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3. ПОРЯДОК  РАБОТЫ</w:t>
      </w:r>
    </w:p>
    <w:p>
      <w:pPr>
        <w:pStyle w:val="Normal"/>
        <w:jc w:val="both"/>
        <w:textAlignment w:val="baseline"/>
        <w:rPr/>
      </w:pPr>
      <w:r>
        <w:rPr/>
        <w:t xml:space="preserve">3.1. Для </w:t>
      </w:r>
      <w:r>
        <w:rPr>
          <w:color w:val="000000"/>
        </w:rPr>
        <w:t>приема  выполненных работ по переустройству и (или) перепланировке жилых (нежилых) помещений и иных работ в жилых домах собственник (далее - Заявитель) жилого (нежилого) помещения (уполномоченное им лицо) представляет: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на имя главы администрации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устанавливающие документы на жилое (нежилое) помещение (нотариально заверенные копии);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хнической инвентаризации жилого (нежилого) помещения после переустройства и (или) перепланировки, оформленные в установленном порядке органами технической инвентаризации;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скрытые работы. При их отсутствии допускается представление соответствующего технического заключения, изготовленного организацией или специалистом, имеющим право на проведение технического обследования строительных конструкций;</w:t>
      </w:r>
    </w:p>
    <w:p>
      <w:pPr>
        <w:pStyle w:val="ConsPlusNormal"/>
        <w:widowControl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специализированных служб о качестве выполненных работ по монтажу инженерного оборудования (электросетей, газового оборудования, дымоходов и вентиляционных каналов и т.п.), справки о выполнении технических условий от соответствующих служб города или акт приемки выполненных работ от подрядной организации о соответствии выполненных работ требованиям технических регламентов, строительных норм, проектной документации.</w:t>
      </w:r>
    </w:p>
    <w:p>
      <w:pPr>
        <w:pStyle w:val="TextBody"/>
        <w:jc w:val="both"/>
        <w:rPr/>
      </w:pPr>
      <w:r>
        <w:rPr/>
        <w:t>3.2. По результатам работы Приемочной комиссией составляется акт  о завершении  переустройства  и (или)  перепланировки жилого (нежилого) помещения и иных работ в жилых домах на территории муниципального образования Сертолово Всеволожского муниципального района Ленинградской области. (Приложение  1 к Положению).</w:t>
      </w:r>
    </w:p>
    <w:p>
      <w:pPr>
        <w:pStyle w:val="Normal"/>
        <w:jc w:val="both"/>
        <w:textAlignment w:val="baseline"/>
        <w:rPr/>
      </w:pPr>
      <w:r>
        <w:rPr/>
        <w:t>3.3. Акт о завершении  переустройства  и (или)  перепланировки жилого (нежилого) помещения и иных работ в жилых домах на территории муниципального образования Сертолово Всеволожского муниципального района Ленинградской области подписывается  председателем Приемочной комиссии, всеми её членами и утверждается главой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textAlignment w:val="baseline"/>
        <w:rPr/>
      </w:pPr>
      <w:r>
        <w:rPr/>
        <w:t>3.4. Заявитель подписывает акт  Приемочной комиссии у представителей организаций, входящих в состав Приемочной комиссии, самостоятельно. Срок подписания акта Приемочной комиссии не может превышать шести месяцев. В противном случае назначается повторная комиссия.</w:t>
      </w:r>
    </w:p>
    <w:p>
      <w:pPr>
        <w:pStyle w:val="Normal"/>
        <w:jc w:val="both"/>
        <w:textAlignment w:val="baseline"/>
        <w:rPr/>
      </w:pPr>
      <w:r>
        <w:rPr/>
        <w:t xml:space="preserve">3.5. Утвержденный главой администрации муниципального образования Сертолово Всеволожского муниципального района Ленинградской области акт Приемочной комиссии является основанием для  внесения изменений в инвентаризационную техническую  учетную документацию и последующего предоставления в органы регистрации права собственности на жилое (нежилое) помещ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/>
        <w:t>3.6. Акт приемочной комиссии направляется: 1 экземпляр  заявителю, 1 экземпляр в ГУП «ЛЕНОБЛИНВЕНТАРИЗАЦИЯ» - БТИ Сертолово Ленинградской области, 1 экземпляр – в Сертоловский отдел Главного управления Федеральной регистрационной службы по Санкт-Петербургу и Ленинградской области; 1 экземпляр хранится в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бственник жилого (нежилого) помещения (Заявитель) несет ответственность за подлинность представленных документов и сведени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лены приемочной комиссии несут ответственность в соответствии с действующим законодательством Российской 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textAlignment w:val="baseline"/>
        <w:rPr/>
      </w:pPr>
      <w:r>
        <w:rPr/>
        <w:t xml:space="preserve">к  Положению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</w:rPr>
        <w:t>УТВЕРЖДАЮ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</w:t>
      </w:r>
      <w:r>
        <w:rPr>
          <w:b w:val="false"/>
          <w:i w:val="false"/>
        </w:rPr>
        <w:t xml:space="preserve">Глава  администрации </w:t>
      </w:r>
    </w:p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</w:t>
      </w:r>
      <w:r>
        <w:rPr>
          <w:b w:val="false"/>
          <w:i w:val="false"/>
        </w:rPr>
        <w:t xml:space="preserve">МО  Сертолово  Ленинградской области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________________      ______________________ </w:t>
      </w:r>
    </w:p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sz w:val="20"/>
        </w:rPr>
        <w:t>(подпись)                     (Ф.И.О.)</w:t>
      </w:r>
    </w:p>
    <w:p>
      <w:pPr>
        <w:pStyle w:val="Heading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__________» _______________  20    г.</w:t>
      </w:r>
    </w:p>
    <w:p>
      <w:pPr>
        <w:pStyle w:val="ConsPlusNonformat"/>
        <w:widowControl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вершении  переустройства  и (или)  перепланировки жилого (нежилого) помещения и иных работ в жилых домах на территории муниципального образования Сертолово Всеволожского муниципального района Ленинградской области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"____" __________ 20    г.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бъекта переустройства и (или) перепланировки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ртолово Ленинград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                                  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фамилия, имя, отчество)                                                                                             (должность)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 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УМИ МО Сертоло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(должност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итета ЖК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ертоло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(должност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ик  бюро технической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вентаризации Сертолово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(должност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ргана государственного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жарного надзор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(должность)</w:t>
      </w:r>
    </w:p>
    <w:p>
      <w:pPr>
        <w:pStyle w:val="ConsPlusNormal"/>
        <w:widowControl/>
        <w:tabs>
          <w:tab w:val="clear" w:pos="708"/>
          <w:tab w:val="right" w:pos="963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ом Роспотребнадзора</w:t>
      </w:r>
    </w:p>
    <w:p>
      <w:pPr>
        <w:pStyle w:val="ConsPlusNormal"/>
        <w:widowControl/>
        <w:tabs>
          <w:tab w:val="clear" w:pos="708"/>
          <w:tab w:val="right" w:pos="963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воложскому району  Ленинградской </w:t>
      </w:r>
    </w:p>
    <w:p>
      <w:pPr>
        <w:pStyle w:val="ConsPlusNormal"/>
        <w:widowControl/>
        <w:tabs>
          <w:tab w:val="clear" w:pos="708"/>
          <w:tab w:val="right" w:pos="963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(при необходимости);</w:t>
        <w:tab/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                                                                                                 (должность</w:t>
      </w:r>
    </w:p>
    <w:p>
      <w:pPr>
        <w:pStyle w:val="Normal"/>
        <w:autoSpaceDE w:val="false"/>
        <w:jc w:val="both"/>
        <w:rPr/>
      </w:pPr>
      <w:r>
        <w:rPr/>
        <w:t>Представитель управляющей орган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(должность)</w:t>
      </w:r>
    </w:p>
    <w:p>
      <w:pPr>
        <w:pStyle w:val="Normal"/>
        <w:autoSpaceDE w:val="false"/>
        <w:jc w:val="both"/>
        <w:rPr/>
      </w:pPr>
      <w:r>
        <w:rPr/>
        <w:t>Автор проекта (авторский надзор)*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________________________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(должность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заявителя  - 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случае, если предусмотрено условиями решения о согласовании переустройства и(или) перепланировки жилого помещения</w:t>
      </w:r>
    </w:p>
    <w:p>
      <w:pPr>
        <w:pStyle w:val="ConsPlusNonformat"/>
        <w:widowControl/>
        <w:bidi w:val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Предъявлены   к   приемке   осуществленные мероприятия (работы): ______________________________________________________________________________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еречень работ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емонтно-строительные работы по переустройству и (или) перепланировке жилого (нежилого) помещения  производились в соответствии с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Решением о согласовании переустройства и (или) перепланировки жилого (нежилого) помещения   от ___________  №  _______.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Уведомлением о переводе жилого (нежилого) помещения в нежилое (жилое) помещение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№ ________.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Переустройство и (или) перепланировка жилого (нежилого) помещения   осуществлялись в соответствии с проектом, разработанным 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хозяйственным способом или наименование ремонтно-строитель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Предъявленное  к приемке жилое (нежилое) помещение, на основании  обмеров,   выполненных бюро  технической   инвентаризации Сертолово (БТИ), имеет следующие показател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нат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 -  (кв.метры)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я площадь -  (кв.метры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Замечания комисс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Считать предъявленные к приемке мероприятия (работы) по перепланировке и (или) переустройству жилого (нежилого) помещения и иные работы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ый адрес объекта перепланировк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ми     в  соответствии (не в соответствии)   с    представленным проектом   и   отвечает санитарно-эпидемиологическим, экологическим, противопожарным, строительным нормам и правилам нормативных документов, действующих для жилых домов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Настоящий акт считать основанием для  внесения изменений в инвентаризационную, техническую и учетную документац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 – Акт составляется в 4-х экз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-й экз. выдается на руки застройщику, 2-й экз. хранится в администрации МО Сертолово Ленинградской области,  3-й экз. представляется  в   отделение   Ленинградского областного  Государственного унитарного предприятия технической инвентаризации  и  оценки  недвижимости –   Бюро   технической  инвентаризации       Сертолово ,    4-ый      экземпляр      представляется    в    Сертоловский  отдел Главного управления Федеральной регистрационной службы   по  Санкт-Петербургу  и Ленинградской област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8"/>
      <w:szCs w:val="3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2:00Z</dcterms:created>
  <dc:creator>user</dc:creator>
  <dc:description/>
  <cp:keywords/>
  <dc:language>en-US</dc:language>
  <cp:lastModifiedBy>ЛЕНА МИЛЛЕР</cp:lastModifiedBy>
  <cp:lastPrinted>2010-09-07T11:57:00Z</cp:lastPrinted>
  <dcterms:modified xsi:type="dcterms:W3CDTF">2011-06-24T10:42:00Z</dcterms:modified>
  <cp:revision>26</cp:revision>
  <dc:subject/>
  <dc:title>Межведомственная комиссия по оценке жилых помещений (домов) пригодных (непригодных) для проживания граждан</dc:title>
</cp:coreProperties>
</file>